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6"/>
          <w:szCs w:val="36"/>
        </w:rPr>
        <w:t>年科学仪器设备资源共享扶持单位汇总表</w:t>
      </w:r>
    </w:p>
    <w:p>
      <w:pPr>
        <w:pStyle w:val="Normal"/>
        <w:snapToGrid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331470</wp:posOffset>
                </wp:positionV>
                <wp:extent cx="508000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5221"/>
                              <w:gridCol w:w="196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扶持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科学院城市环境研究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理工学院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大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自然资源部第三海洋研究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庚创新实验室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火炬石墨烯新材料孵化器有限公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稀土材料研究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海辰储能科技股份有限公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铸远信息技术有限公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使用补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众联华数科技有限公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使用补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托普拉材料科技有限公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使用补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风云科技股份有限公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使用补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厦门科技交流中心有限公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营奖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420.5pt;mso-wrap-distance-left:9pt;mso-wrap-distance-right:9pt;mso-wrap-distance-top:0pt;mso-wrap-distance-bottom:0pt;margin-top:26.1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5221"/>
                        <w:gridCol w:w="196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扶持类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科学院城市环境研究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奖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理工学院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奖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大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奖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自然资源部第三海洋研究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奖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庚创新实验室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奖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火炬石墨烯新材料孵化器有限公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奖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稀土材料研究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奖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海辰储能科技股份有限公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奖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铸远信息技术有限公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使用补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众联华数科技有限公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使用补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托普拉材料科技有限公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使用补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风云科技股份有限公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使用补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厦门科技交流中心有限公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营奖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Char">
    <w:name w:val="Char"/>
    <w:basedOn w:val="Normal"/>
    <w:qFormat/>
    <w:pPr/>
    <w:rPr>
      <w:rFonts w:ascii="Times New Roman;DejaVu Sans" w:hAnsi="Times New Roman;DejaVu Sans" w:cs="Times New Roman;DejaVu Sans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12:00Z</dcterms:created>
  <dc:creator>dell01</dc:creator>
  <dc:description/>
  <dc:language>en-US</dc:language>
  <cp:lastModifiedBy>xmadmin</cp:lastModifiedBy>
  <dcterms:modified xsi:type="dcterms:W3CDTF">2025-08-12T11:32:34Z</dcterms:modified>
  <cp:revision>9</cp:revision>
  <dc:subject/>
  <dc:title>厦门市科学技术局关于拟拨付2017年科学仪器设备资源共享优惠补贴经费（总第十批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9645BA6DF1D4D060BDA627D1D7045</vt:lpwstr>
  </property>
  <property fmtid="{D5CDD505-2E9C-101B-9397-08002B2CF9AE}" pid="3" name="KSOProductBuildVer">
    <vt:lpwstr>2052-11.8.2.11806</vt:lpwstr>
  </property>
</Properties>
</file>