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新型显示创新联合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合体成员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计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家单位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ListParagraph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牵头单位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天马显示科技有限公司</w:t>
      </w:r>
    </w:p>
    <w:p>
      <w:pPr>
        <w:pStyle w:val="ListParagraph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员单位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天马微电子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天马光电子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马新型显示技术研究院（厦门）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未来显示技术研究院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三安光电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大学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稀土材料研究所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乾照光电股份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高光半导体材料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夏禾科技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虹舞科技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祥达光学（厦门）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祥福兴科技股份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电子信息应用技术研究院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产品质量监督检验院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微亚智能科技股份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冠捷显示科技（厦门）有限公司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九牧研发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szCs w:val="28"/>
      <w:lang w:bidi="mn-Mong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xmadmin</dc:creator>
  <dc:description/>
  <dc:language>en-US</dc:language>
  <cp:lastModifiedBy>xmadmin</cp:lastModifiedBy>
  <dcterms:modified xsi:type="dcterms:W3CDTF">2025-07-10T13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31AF1314B31EB75D3568F08F426D_43</vt:lpwstr>
  </property>
  <property fmtid="{D5CDD505-2E9C-101B-9397-08002B2CF9AE}" pid="3" name="KSOProductBuildVer">
    <vt:lpwstr>2052-11.8.2.11806</vt:lpwstr>
  </property>
</Properties>
</file>