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val="en-US" w:eastAsia="zh-CN"/>
        </w:rPr>
        <w:t>年第一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异地搬迁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25"/>
        <w:gridCol w:w="3750"/>
        <w:gridCol w:w="1948"/>
        <w:gridCol w:w="2922"/>
      </w:tblGrid>
      <w:tr>
        <w:trPr>
          <w:tblHeader w:val="true"/>
          <w:trHeight w:val="68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原企业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现企业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迁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证书编号</w:t>
            </w:r>
          </w:p>
        </w:tc>
      </w:tr>
      <w:tr>
        <w:trPr>
          <w:trHeight w:val="136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福州水字节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福建水字节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福州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GR2024350010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0:00Z</dcterms:created>
  <dc:creator>Administrator</dc:creator>
  <dc:description/>
  <dc:language>en-US</dc:language>
  <cp:lastModifiedBy>也</cp:lastModifiedBy>
  <dcterms:modified xsi:type="dcterms:W3CDTF">2025-07-02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556ACBC24E52B133ABD055670A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xY2Y4OTQ2MWNlOTk2ZTE0MmNlYTI0MzdiYTNjNDkiLCJ1c2VySWQiOiIxMjU1NDM3MjU0In0=</vt:lpwstr>
  </property>
</Properties>
</file>